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ahoma" w:hAnsi="Tahoma"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NOTA Nº </w:t>
      </w:r>
      <w:r>
        <w:rPr>
          <w:rFonts w:eastAsia="Lucida Sans Unicode" w:cs="Times New Roman;Thorndale" w:ascii="Times New Roman;Thorndale" w:hAnsi="Times New Roman;Thorndale"/>
          <w:b/>
          <w:bCs/>
          <w:color w:val="auto"/>
          <w:sz w:val="32"/>
          <w:szCs w:val="32"/>
          <w:lang w:val="es-AR" w:eastAsia="zxx" w:bidi="zxx"/>
        </w:rPr>
        <w:t>116</w:t>
      </w: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/10</w:t>
      </w:r>
      <w:r>
        <w:rPr>
          <w:rFonts w:eastAsia="Lucida Sans Unicode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>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L: PRESIDENCIA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USHUAIA, </w:t>
      </w:r>
      <w:r>
        <w:rPr>
          <w:rFonts w:eastAsia="Times New Roman" w:cs="Times New Roman;Thorndale" w:ascii="Times New Roman;Thorndale" w:hAnsi="Times New Roman;Thorndale"/>
          <w:b/>
          <w:bCs/>
          <w:color w:val="auto"/>
          <w:sz w:val="32"/>
          <w:szCs w:val="32"/>
          <w:lang w:val="es-AR" w:eastAsia="zxx" w:bidi="zxx"/>
        </w:rPr>
        <w:t>04/06/10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SEÑOR DIPUTADO NACIONAL: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 w:bidi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 w:bidi="zxx"/>
        </w:rPr>
        <w:tab/>
        <w:tab/>
        <w:tab/>
        <w:t>Tengo el agrado de dirigirme a Usted en mi carácter de Vicepresidente 1º a cargo de la Presidencia del Poder Legislativo, a los efectos de remitir adjunto copia autenticada de la Declaración de Cámara Nº 003 dada en Sesión  Ordinaria del día 18 de Mayo de 2010.</w:t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 w:bidi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ab/>
        <w:tab/>
        <w:tab/>
        <w:t>Sin otro particular,  lo saludo muy  atentamente.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u w:val="single"/>
          <w:lang w:val="es-AR" w:eastAsia="zxx" w:bidi="zxx"/>
        </w:rPr>
        <w:t>Agregado</w:t>
      </w: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 xml:space="preserve">: 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>Lo indicado en el texto.-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tabs>
          <w:tab w:val="clear" w:pos="709"/>
          <w:tab w:val="left" w:pos="6705" w:leader="none"/>
        </w:tabs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  <w:t xml:space="preserve"> 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SEÑOR  DIPUTADO NACIONAL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POR LA PROVINCIA DE TIERRA DEL FUEG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u w:val="none"/>
          <w:lang w:val="es-AR" w:eastAsia="zxx" w:bidi="zxx"/>
        </w:rPr>
        <w:t>Med. Vet. Rubén SCIUTTO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;Thorndale" w:hAnsi="Times New Roman;Thorndale" w:eastAsia="Lucida Sans Unicode" w:cs="Times New Roman;Thorndale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 w:bidi="zxx"/>
        </w:rPr>
        <w:t>SU DESPACH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4:31Z</dcterms:created>
  <dc:creator>computos legistdf</dc:creator>
  <dc:description/>
  <dc:language>en-US</dc:language>
  <cp:lastModifiedBy/>
  <cp:lastPrinted>2010-06-04T12:03:00Z</cp:lastPrinted>
  <dcterms:modified xsi:type="dcterms:W3CDTF">1601-01-01T03:00:00Z</dcterms:modified>
  <cp:revision>1</cp:revision>
  <dc:subject/>
  <dc:title/>
</cp:coreProperties>
</file>